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30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748030</wp:posOffset>
            </wp:positionV>
            <wp:extent cx="615950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 xml:space="preserve">AUTODICHIARAZIONI DEI GENITORI per il rientro a scuola   </w:t>
      </w:r>
      <w:r>
        <w:rPr>
          <w:rFonts w:eastAsia="Times New Roman" w:cs="Times New Roman" w:ascii="Times New Roman" w:hAnsi="Times New Roman"/>
          <w:b/>
          <w:sz w:val="22"/>
        </w:rPr>
        <w:t>DOPO ASSENZA PER MOTIV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NON DI SALUTE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Allegato 6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Al Documento di programmazione sanitaria, rivolto agli studenti e al personale scolastico per</w:t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avorire il rientro a scuola in adesione al DPCM 07 settembre 2020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ENTRO A SCUOLA IN SICUREZ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424180</wp:posOffset>
            </wp:positionV>
            <wp:extent cx="6159500" cy="24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a cura del genitore o dell’alunno maggiorenne)</w:t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’ raccomandato che tali assenze, se già previste, siano comunicate preventivamente alla scuo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gnome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</w:rPr>
        <w:t>Nome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___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nascita____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Genit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ello studente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quentate classe ____________ sezione___________________ di codesto istitut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right="4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onsapevole di tutte le conseguenze civili e penali previste in caso di dichiarazioni mendaci e consapevole dell’importanza del rispetto delle misure di prevenzione finalizzate alla diffusione di COVID-19 per la tutela della salute della collettività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che l'assenza del/della figlio/a da scuola dal _________al_________________è avvenuta per ragioni diverse </w:t>
      </w:r>
      <w:r>
        <w:rPr>
          <w:rFonts w:eastAsia="Times New Roman" w:cs="Times New Roman" w:ascii="Times New Roman" w:hAnsi="Times New Roman"/>
          <w:sz w:val="24"/>
        </w:rPr>
        <w:t>da motivi di salute.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  <w:tab w:val="left" w:pos="55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Luogo e data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-10795</wp:posOffset>
                </wp:positionV>
                <wp:extent cx="203771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-0.85pt" to="225.3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1941830</wp:posOffset>
                </wp:positionV>
                <wp:extent cx="1828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152.9pt" to="96.95pt,15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aso di alunno maggiorenne cancellare le parti che non interessano</w:t>
      </w:r>
    </w:p>
    <w:sectPr>
      <w:type w:val="nextPage"/>
      <w:pgSz w:w="11906" w:h="16838"/>
      <w:pgMar w:left="1240" w:right="879" w:gutter="0" w:header="0" w:top="1210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0:00Z</dcterms:created>
  <dc:creator>Utente</dc:creator>
  <dc:description/>
  <cp:keywords/>
  <dc:language>en-US</dc:language>
  <cp:lastModifiedBy>Preside</cp:lastModifiedBy>
  <dcterms:modified xsi:type="dcterms:W3CDTF">2021-01-29T11:23:00Z</dcterms:modified>
  <cp:revision>4</cp:revision>
  <dc:subject/>
  <dc:title/>
</cp:coreProperties>
</file>